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платных конкурсных мероприятий среди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ми целями и задачами платных олимпиад и конкурсов среди учащихся являются: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универсальной учебной деятельности обучающихся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форм внеурочной деятельности:</w:t>
      </w:r>
    </w:p>
    <w:p>
      <w:pPr>
        <w:pStyle w:val="Style16"/>
        <w:numPr>
          <w:ilvl w:val="0"/>
          <w:numId w:val="3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учебной деятельности;</w:t>
      </w:r>
    </w:p>
    <w:p>
      <w:pPr>
        <w:pStyle w:val="Style16"/>
        <w:numPr>
          <w:ilvl w:val="0"/>
          <w:numId w:val="3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Style16"/>
        <w:numPr>
          <w:ilvl w:val="0"/>
          <w:numId w:val="3"/>
        </w:numPr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обучающихся;</w:t>
      </w:r>
    </w:p>
    <w:p>
      <w:pPr>
        <w:pStyle w:val="Style16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>
          <w:sz w:val="28"/>
          <w:szCs w:val="28"/>
        </w:rPr>
        <w:t>создание  необходимых условий для поддержки талантливых детей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>предоставление обучающимся возможности соревноваться в       масштабах,  выходящих  за  рамки  региона, не выезжая из него.</w:t>
      </w:r>
    </w:p>
    <w:p>
      <w:pPr>
        <w:pStyle w:val="Style16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стники платных олимпиад и конкурс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Участниками платных олимпиад и конкурсов могут быть обучающиеся образовательной организации на добровольной основе с согласия их родителей (законных представителей).</w:t>
      </w:r>
    </w:p>
    <w:p>
      <w:pPr>
        <w:pStyle w:val="Style16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рганизации и проведения платных олимпиад и конкурсов</w:t>
      </w:r>
      <w:r>
        <w:rPr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лимпиады и конкурсы среди учащихся  проводятся на основании Правил и положений, разработанных организационным комитетом олимпиад  или конкурсов и с учётом методических рекомендаций соответствующих оргкомитет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ные конкурсные мероприятия проводятся за рамками учебных заняти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уроками и платными конкурсными мероприятиями  устанавливается перерыв не менее 45 минут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частие в конкурсных мероприятиях производится на основании положения об оказании платных образовательных услуг в образовательной орган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конкурсные мероприятия проводятся на основании приказа директора образовательной организац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латных конкурсных мероприятий  размещается на официальном сайте  образовательной организации.</w:t>
      </w:r>
    </w:p>
    <w:p>
      <w:pPr>
        <w:pStyle w:val="Style16"/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ных мероприятий: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тоги платных конкурсных мероприятий подводят организаторы соответствующих олимпиад  или конкурсов;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езультаты участия в платных конкурсных мероприятиях учитываются в портфолио обучающих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bullet"/>
      <w:lvlText w:val="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3:00Z</dcterms:created>
  <dc:creator>Work1</dc:creator>
  <dc:description/>
  <cp:keywords/>
  <dc:language>en-US</dc:language>
  <cp:lastModifiedBy>vb</cp:lastModifiedBy>
  <cp:lastPrinted>2014-09-16T09:25:00Z</cp:lastPrinted>
  <dcterms:modified xsi:type="dcterms:W3CDTF">2014-10-19T17:03:00Z</dcterms:modified>
  <cp:revision>2</cp:revision>
  <dc:subject/>
  <dc:title>Порядок проведения платных конкурсных мероприятий среди учащихся</dc:title>
</cp:coreProperties>
</file>