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ИНСТИТУТ ПРОДУКТИВНОГО ОБУЧЕНИЯ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ОССИЙСКОЙ АКАДЕМИИ ОБРАЗОВАНИЯ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ЖУРНАЛ «КОМПЬЮТЕРНЫЕ ИНСТРУМЕНТЫ В ОБРАЗОВАНИИ»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ждународный Конкурс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 применению ИКТ в естественных науках, технологиях и математике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КОНСТРУИРУЙ, ИССЛЕДУЙ, ОПТИМИЗИРУЙ» (КИО-2016)</w:t>
      </w:r>
    </w:p>
    <w:p>
      <w:pPr>
        <w:pStyle w:val="Default"/>
        <w:spacing w:before="100" w:after="10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100" w:after="10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курс проводится на трех уровнях: </w:t>
      </w:r>
    </w:p>
    <w:p>
      <w:pPr>
        <w:pStyle w:val="Default"/>
        <w:spacing w:before="100" w:after="10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чальный уровень  - для учеников начальных классов, </w:t>
      </w:r>
    </w:p>
    <w:p>
      <w:pPr>
        <w:pStyle w:val="Default"/>
        <w:spacing w:before="100" w:after="10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ровень 1 (5-7 классы, допускается участие школьников младших классов) </w:t>
      </w:r>
    </w:p>
    <w:p>
      <w:pPr>
        <w:pStyle w:val="Default"/>
        <w:spacing w:before="100" w:after="10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ровень 2 (8-11 классы). </w:t>
      </w:r>
    </w:p>
    <w:p>
      <w:pPr>
        <w:pStyle w:val="Default"/>
        <w:spacing w:before="100" w:after="10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пользование средств ИКТ для организации исследовательской работы по предметам естественно-математического цикла объявлено мировым сообществом в качестве цели развития электронных технологий обучения, поэтому овладение учителями-предметниками технологиями обучения, на которых базируется конкурс КИО, и активное участие в проведении Конкурса следует рассматривать как форму повышения их профессиональной квалификации. </w:t>
      </w:r>
    </w:p>
    <w:p>
      <w:pPr>
        <w:pStyle w:val="Default"/>
        <w:spacing w:before="100" w:after="10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анизацию Конкурса на уровне школы осуществляют преподаватели информатики и естественно-математических дисциплин. </w:t>
      </w:r>
    </w:p>
    <w:p>
      <w:pPr>
        <w:pStyle w:val="Default"/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чало Конкурса 22 февраля 2016 года. С исследовательскими задачами-лабораториями Конкурса ученики могут работать как на школьных, так и на домашних компьютерах. Решения пересылаются на сайт Конкурса самими участниками и/или школьными организаторами. </w:t>
      </w:r>
    </w:p>
    <w:p>
      <w:pPr>
        <w:pStyle w:val="Default"/>
        <w:spacing w:before="100" w:after="10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ольному организатору необходимо подать заявку, в которой указать количество учеников, желающих принять участие в конкурсе. Регистрационный взнос за право участия в конкурсе зависит от времени оплаты и составляет 70 рублей с каждого участника .</w:t>
      </w:r>
    </w:p>
    <w:p>
      <w:pPr>
        <w:pStyle w:val="Default"/>
        <w:spacing w:before="100" w:after="10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нудительное участие в конкурсе запрещено. </w:t>
      </w:r>
    </w:p>
    <w:p>
      <w:pPr>
        <w:pStyle w:val="Default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подавателям информатики или другим школьным организаторам рекомендуется зарегистрироваться на сайте Конкурса </w:t>
      </w:r>
      <w:hyperlink r:id="rId2">
        <w:r>
          <w:rPr>
            <w:rStyle w:val="InternetLink"/>
          </w:rPr>
          <w:t>http://go.kio.spb.ru/kio16/SCHOOL_ORG/569df43ea96f5994233f1d5f/register</w:t>
        </w:r>
      </w:hyperlink>
      <w:r>
        <w:rPr/>
        <w:t xml:space="preserve"> (сокращенный вариант </w:t>
      </w:r>
      <w:hyperlink r:id="rId3">
        <w:r>
          <w:rPr>
            <w:rStyle w:val="InternetLink"/>
          </w:rPr>
          <w:t>http://po.st/MXhmSt</w:t>
        </w:r>
      </w:hyperlink>
      <w:r>
        <w:rPr/>
        <w:t>)</w:t>
      </w:r>
      <w:r>
        <w:rPr>
          <w:rFonts w:cs="Times New Roman" w:ascii="Times New Roman" w:hAnsi="Times New Roman"/>
        </w:rPr>
        <w:t xml:space="preserve">, загрузить с сайта задачи прошлых лет и организовать знакомство с ними преподавателей математики и физики. Материалы Конкурсов прошлых лет можно записать на съёмный носитель (флэшку). </w:t>
      </w:r>
    </w:p>
    <w:p>
      <w:pPr>
        <w:pStyle w:val="Default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зультаты конкурса будут вывешены на сайте Конкурса в конце апреля 2016 года.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Школьному организатору нужно выполнить следующее:</w:t>
      </w:r>
    </w:p>
    <w:p>
      <w:pPr>
        <w:pStyle w:val="Default"/>
        <w:spacing w:before="100" w:after="10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регистрироваться на сайте;</w:t>
      </w:r>
    </w:p>
    <w:p>
      <w:pPr>
        <w:pStyle w:val="Default"/>
        <w:spacing w:before="100" w:after="100"/>
        <w:ind w:left="567" w:hanging="0"/>
        <w:jc w:val="both"/>
        <w:rPr/>
      </w:pPr>
      <w:r>
        <w:rPr>
          <w:rFonts w:cs="Times New Roman" w:ascii="Times New Roman" w:hAnsi="Times New Roman"/>
        </w:rPr>
        <w:t>2) подать заявку на участие учеников школы на сайте, указав количество участников;</w:t>
      </w:r>
    </w:p>
    <w:p>
      <w:pPr>
        <w:pStyle w:val="Default"/>
        <w:spacing w:before="100" w:after="10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организовать сбор и оплату регистрационных взносов; </w:t>
      </w:r>
    </w:p>
    <w:p>
      <w:pPr>
        <w:pStyle w:val="Default"/>
        <w:spacing w:before="100" w:after="10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раздать полученные по электронной почте пользовательские имена (логины) и пароли участникам конкурса, объяснив им обязательность аккуратного заполнения электронной анкеты, которая будет им предложена при заходе на сайт с полученным аккаунтом после нажатия кнопки «Редактирование анкеты», а также при установке загруженной с сайта Конкурса программы с заданиями; </w:t>
      </w:r>
    </w:p>
    <w:p>
      <w:pPr>
        <w:pStyle w:val="Default"/>
        <w:spacing w:before="100" w:after="10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5) накануне дня проведения Конкурса (в 2016 году 20-21 февраля) уточнить список участников (до конкурса могут происходить замены участников, для этого достаточно договориться о передаче пользовательского имени (логина)  и пароля, повторная оплата регистрационного взноса не требуется; однако школьный организатор должен следить за тем, чтобы одинаковые логины и пароли не оказались у разных участников);  </w:t>
      </w:r>
    </w:p>
    <w:p>
      <w:pPr>
        <w:pStyle w:val="Default"/>
        <w:spacing w:before="100" w:after="10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 в день начала Конкурса (22 февраля)  всем участникам должна быть сообщена информация о том, что на сайте Конкурса выложены задания КИО-2016 и все зарегистрированные участники могут самостоятельно загружать их с любого компьютера из сети Интернет. Школьный организатор, зарегистрированный на сайте Конкурса, может загрузить задачи Конкурса для того, чтобы передать их участникам Конкурса, выложив их на школьные компьютеры или в школьную сеть; </w:t>
      </w:r>
    </w:p>
    <w:p>
      <w:pPr>
        <w:pStyle w:val="Default"/>
        <w:spacing w:before="100" w:after="10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в день окончания Конкурса (29 февраля) школьный организатор должен сообщить участникам об окончании Конкурса и о том, чтобы они не забыли загрузить на сайт Конкурса свои решения (в процессе выполнения задач решения можно сдавать многократно, в рейтинге будет участвовать последнее из сданных). Загрузка решений может быть сделана самим участником с любого компьютера, подключенного к сети Интернет, либо централизованно школьным организатором. При отсылке решений школьному организатору рекомендуется проверить правильность оформления анкет участников (чтобы избежать недоразумений при генерации сертификатов участников и выдаче дипломов). </w:t>
      </w:r>
    </w:p>
    <w:p>
      <w:pPr>
        <w:pStyle w:val="Default"/>
        <w:spacing w:before="100" w:after="10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kio.spb.ru/kio16/SCHOOL_ORG/569df43ea96f5994233f1d5f/register" TargetMode="External"/><Relationship Id="rId3" Type="http://schemas.openxmlformats.org/officeDocument/2006/relationships/hyperlink" Target="http://po.st/MXhmS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01:00Z</dcterms:created>
  <dc:creator>Segey Pozdnyakov</dc:creator>
  <dc:description/>
  <cp:keywords/>
  <dc:language>en-US</dc:language>
  <cp:lastModifiedBy>Admin</cp:lastModifiedBy>
  <cp:lastPrinted>2014-12-25T14:01:00Z</cp:lastPrinted>
  <dcterms:modified xsi:type="dcterms:W3CDTF">2016-01-25T11:11:00Z</dcterms:modified>
  <cp:revision>7</cp:revision>
  <dc:subject/>
  <dc:title>ИНСТИТУТ ПРОДУКТИВНОГО ОБУЧЕНИЯ РОССИЙСКОЙ АКАДЕМИИ ОБРАЗОВАНИЯ</dc:title>
</cp:coreProperties>
</file>